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@ AN IMMEDIATE BATCH UTILITY  Rev. 1.0, 12/16/85 V.B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Send comments, criticisms, and small contributions to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Vince Bly, Nanosoft, P.O. Box 409, Ft. Belvoir, VA  22060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n immediate batch mode where several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on a single DOS command line.  Each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in sequence.  Provides many of the capabilitys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out the necessity of creating a batch fil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enhance batch files, providing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f a batch file and enhancing the batch FOR...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[option(s)] command [arg(s)] @ command [arg(s)] @ command [arg(s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@ ~e copy *.bas c:\backups @ copy *.bas a: @ dir *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 echo on (echo may be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S echo to screen (echo not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N no changing of {, !, and } to &lt;, |, and &gt;.  Se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 (P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nal command pz waits for &lt;SPACE&gt; to cont. or &lt;BREAK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is not (and cannot) be supported.  Se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redirection uses the standard &lt;, |, and &gt;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@ dir a: @ dir b:&gt;ab.dr  creats one file ab.d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of drives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direction uses the { ! and }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@ dir a:}a.dr @ dir b:}b.dr  creats two files, a.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directory of A and b.dr has the directory of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WITH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can be used to redirect the output of a batch file or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OR...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at you have a batch file called TWODIR.BAT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ing the command:  TWODIR *.BAS *.BAT&gt;NEWDIR.TXT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of all .BAS files then all .BAT fil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directed to the text file NEWDIR.TXT.</w:t>
        <w:tab/>
        <w:t>However,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  @ TWODIR *.BAS *.BAT&gt;NEWDIR.TXT  will cre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taining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WITH BATCH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OR...DO command is potentially very powerful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ingle command can follow the DO.  It cou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copy all *.PAS files to drive C:, bu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which .PAS files are copied.</w:t>
        <w:tab/>
        <w:t>@ can be use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...DO command since an @ string appears as on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processor.  As an example, type in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d DU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%%F IN (%2) DO @ @ ECHO %1 %%F %3 ? @ PZ @ %1 %%F %3 @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assuming you have several .BAT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he command:  DUP TYPE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tered everything correctly, you will now be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, if you want to type each .BAT file.  For each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directory, you should see a displa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MYOWN.B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SPACE&gt; to continue or &lt;BREAK&gt; to e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ee the contents of MYOWN.BAT, press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, otherwise press &lt;Ctrl&gt;&lt;Break&gt; once and you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.BAT file.  Press &lt;Ctrl&gt;&lt;Break&gt; twice in success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wo @'s, separated by a space, produce an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Responding with &lt;Break&gt; to the PZ command exi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sequence, skipping to the next iteration of the FOR..D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P.BAT batch program can be used to selectivel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embers of a wildcard set (such as *.COM, A.*, etc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command as long as the wildcard set does not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(the FOR..DO command [pre-DOS 3.0] cannot process 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DUP COPY *.BAS C:\BASBACKS.  For maximum sp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, see the comments on changing the location of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can only be used with DOS 2.0 or later. 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@ string is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operates by envoking a secondary copy of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mmand.  It finds the processor by exam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(looking for COMSPEC=processor location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cannot process error return codes since the cod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econdary processor and are not readi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processor which is executing @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a ram disk, you can speed the operation of @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other programs) by copying command.com to your 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its new location in the environment.  As an exampl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at your ram disk is designated as drive D: and you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hard disk, drive C:, then you would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:\COMMAND.COM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ever command.com is reloaded, it will be load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disk instead of your hard disk.  WARNING, if you ne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using the /S option, you will need to reset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riginal location (where the hidden files ibmbi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dos.com are located).  For example: SET COMSPEC=C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